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993366"/>
          <w:lang w:val="fr-FR"/>
        </w:rPr>
      </w:pPr>
      <w:r>
        <w:rPr>
          <w:rFonts w:cs="Arial" w:ascii="Arial" w:hAnsi="Arial"/>
          <w:b/>
          <w:color w:val="993366"/>
          <w:lang w:val="fr-FR"/>
        </w:rPr>
        <w:t xml:space="preserve">Stimati Colaboratori, </w:t>
      </w:r>
    </w:p>
    <w:p>
      <w:pPr>
        <w:pStyle w:val="Normal"/>
        <w:ind w:firstLine="720"/>
        <w:rPr>
          <w:rFonts w:ascii="Arial" w:hAnsi="Arial" w:cs="Arial"/>
          <w:b/>
          <w:b/>
          <w:color w:val="993366"/>
          <w:lang w:val="fr-FR"/>
        </w:rPr>
      </w:pPr>
      <w:r>
        <w:rPr>
          <w:rFonts w:cs="Arial" w:ascii="Arial" w:hAnsi="Arial"/>
          <w:b/>
          <w:color w:val="993366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993366"/>
          <w:lang w:val="fr-FR"/>
        </w:rPr>
        <w:t xml:space="preserve">Avem deosebita placere sa va prezentam Complexul Turistic </w:t>
      </w:r>
      <w:r>
        <w:rPr>
          <w:rFonts w:cs="Arial" w:ascii="Arial" w:hAnsi="Arial"/>
          <w:b/>
          <w:i/>
          <w:color w:val="993366"/>
          <w:lang w:val="fr-FR"/>
        </w:rPr>
        <w:t xml:space="preserve">Conacul Domnesc </w:t>
      </w:r>
      <w:r>
        <w:rPr>
          <w:rFonts w:cs="Arial" w:ascii="Arial" w:hAnsi="Arial"/>
          <w:b/>
          <w:color w:val="993366"/>
          <w:lang w:val="fr-FR"/>
        </w:rPr>
        <w:t>din Sucea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993366"/>
          <w:lang w:val="fr-FR"/>
        </w:rPr>
      </w:pPr>
      <w:r>
        <w:rPr>
          <w:rFonts w:cs="Arial" w:ascii="Arial" w:hAnsi="Arial"/>
          <w:b/>
          <w:color w:val="993366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993366"/>
          <w:lang w:val="fr-FR"/>
        </w:rPr>
      </w:pPr>
      <w:r>
        <w:rPr>
          <w:rFonts w:cs="Arial" w:ascii="Arial" w:hAnsi="Arial"/>
          <w:b/>
          <w:color w:val="993366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993366"/>
          <w:lang w:val="fr-FR"/>
        </w:rPr>
        <w:t>CONACUL DOMNESC</w:t>
      </w:r>
      <w:r>
        <w:rPr>
          <w:rFonts w:cs="Arial" w:ascii="Arial" w:hAnsi="Arial"/>
          <w:lang w:val="fr-FR"/>
        </w:rPr>
        <w:t xml:space="preserve"> din Suceava este un conac veritabil, asezat in mijlocul unui parc dendrologic, ce are in componenta sa si un la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Vechiul conac a fost construit de o familie instarita de armeni, venita prin partile locului undeva in jurul anilor 1820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lang w:val="fr-FR"/>
        </w:rPr>
        <w:t>Hotel 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Complexul hotelier de astazi se distinge prin servicii de inalta clasa, fiind compus din 34 camere duble, 2 camere single, 1 camera tripla, 1 apartament, 1 duplex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2633980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112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993366"/>
          <w:lang w:val="fr-FR"/>
        </w:rPr>
        <w:t>Restaurant</w:t>
      </w:r>
      <w:r>
        <w:rPr>
          <w:rFonts w:cs="Arial" w:ascii="Arial" w:hAnsi="Arial"/>
          <w:lang w:val="fr-FR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uteti servi preparate din bucataria traditional bucovineana sau internationala, atent pregatite de catre bucatarii nostri in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Restaurant / crama / terasa de vara (160 locuri / 80 locuri / 100 locuri)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lang w:val="fr-FR"/>
        </w:rPr>
      </w:pPr>
      <w:r>
        <w:rPr/>
        <w:drawing>
          <wp:inline distT="0" distB="0" distL="0" distR="0">
            <wp:extent cx="255651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880" cy="192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  <w:t xml:space="preserve">Restaurant </w:t>
        <w:tab/>
        <w:tab/>
        <w:tab/>
        <w:tab/>
        <w:tab/>
        <w:t xml:space="preserve">Terasa 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  <w:t>Sali de conferinta</w:t>
      </w:r>
      <w:r>
        <w:rPr>
          <w:rFonts w:cs="Arial" w:ascii="Arial" w:hAnsi="Arial"/>
          <w:lang w:val="fr-FR"/>
        </w:rPr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Sala Polivalenta – gazduieste simpozioane de pana la 500 de persoa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ala Amfiteatru –  gazduieste evenimente de pana la 180 de persoa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ala Evdochia – cu capacitate de maxim 20 de locuri, ideala pentru interviuri si sedinte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Toate salile de conferinta sunt dotate cu videoproiector, flipchart, ecran de proiectie si internet wirless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/>
        <w:drawing>
          <wp:inline distT="0" distB="0" distL="0" distR="0">
            <wp:extent cx="2667000" cy="200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03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  <w:t xml:space="preserve">Sala Amfiteatru </w:t>
        <w:tab/>
        <w:tab/>
        <w:t xml:space="preserve"> Sala Polivalenta 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993366"/>
          <w:lang w:val="fr-FR"/>
        </w:rPr>
        <w:t xml:space="preserve">Centrul SPA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iscina acoperita 18 x 6 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acuzz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auna suedez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Masaj (de relaxare si terapeuti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tamente corporale (impachetari cu parargil, ciocolata, miere de albine,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Sala de fitnes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Teren de fotbal / tenis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2724785" cy="181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lang w:val="fr-FR"/>
        </w:rPr>
      </w:pPr>
      <w:r>
        <w:rPr>
          <w:rFonts w:cs="Arial" w:ascii="Arial" w:hAnsi="Arial"/>
          <w:b/>
          <w:i/>
          <w:color w:val="800080"/>
          <w:lang w:val="fr-FR"/>
        </w:rPr>
        <w:t xml:space="preserve">SP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ntru oferte personalizate, va rugam sa ne contactati direct la adresa 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993366"/>
          <w:lang w:val="fr-FR"/>
        </w:rPr>
        <w:t>CONACUL DOMNESC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tr. Agronomului, nr. 445, Suceava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 : 0230/526 966, fax : 0230/520 699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-mail : </w:t>
      </w:r>
      <w:hyperlink r:id="rId10">
        <w:r>
          <w:rPr>
            <w:rStyle w:val="InternetLink"/>
            <w:rFonts w:cs="Arial" w:ascii="Arial" w:hAnsi="Arial"/>
            <w:lang w:val="fr-FR"/>
          </w:rPr>
          <w:t>office@conaculdomnesc.ro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u deosebita stima,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oredana Protiencu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lang w:val="fr-FR"/>
        </w:rPr>
        <w:t>Sef Serviciu Marketing - 0730 022 444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701" w:right="566" w:gutter="0" w:header="720" w:top="776" w:footer="1441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1339" w:dyaOrig="64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5.6pt;margin-top:486.65pt;width:566.95pt;height:321.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502370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05" w:dyaOrig="2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75pt;margin-top:-13.85pt;width:112.05pt;height:92.75pt;mso-wrap-distance-left:14.2pt;mso-wrap-distance-right:14.2pt;mso-wrap-distance-top:14.2pt;mso-wrap-distance-bottom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916895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48840</wp:posOffset>
              </wp:positionH>
              <wp:positionV relativeFrom="page">
                <wp:posOffset>9692640</wp:posOffset>
              </wp:positionV>
              <wp:extent cx="3931920" cy="5486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ro-RO"/>
                            </w:rPr>
                            <w:t>SC IACOB’S S.A.  - Str. Agronomului nr. 445 – Şcheia, Suceav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pt-PT"/>
                            </w:rPr>
                            <w:t xml:space="preserve">Tel. 0230 526966; Fax. 0230 520699 -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ro-RO"/>
                            </w:rPr>
                            <w:t xml:space="preserve">CUI R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pt-PT"/>
                            </w:rPr>
                            <w:t xml:space="preserve">6871984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ro-RO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pt-PT"/>
                            </w:rPr>
                            <w:t>J33 / 2695 / 199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0000"/>
                              <w:sz w:val="1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pt-PT"/>
                            </w:rPr>
                            <w:t>IBAN B.C.R. Suceava: RO44 RNCB 0234 0369 9673 00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pt-P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pt-PT"/>
                              </w:rPr>
                              <w:t>office@conaculdomnesc.ro</w:t>
                            </w:r>
                          </w:hyperlink>
                          <w:r>
                            <w:rPr>
                              <w:lang w:val="pt-PT"/>
                            </w:rPr>
                            <w:t>; www.conaculdomnesc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43.2pt;mso-wrap-distance-left:9.05pt;mso-wrap-distance-right:9.05pt;mso-wrap-distance-top:0pt;mso-wrap-distance-bottom:0pt;margin-top:763.2pt;mso-position-vertical-relative:page;margin-left:16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lang w:val="ro-RO"/>
                      </w:rPr>
                      <w:t>SC IACOB’S S.A.  - Str. Agronomului nr. 445 – Şcheia, Suceav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lang w:val="pt-PT"/>
                      </w:rPr>
                      <w:t xml:space="preserve">Tel. 0230 526966; Fax. 0230 520699 -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lang w:val="ro-RO"/>
                      </w:rPr>
                      <w:t xml:space="preserve">CUI R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lang w:val="pt-PT"/>
                      </w:rPr>
                      <w:t xml:space="preserve">6871984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lang w:val="ro-RO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lang w:val="pt-PT"/>
                      </w:rPr>
                      <w:t>J33 / 2695 / 199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0000"/>
                        <w:sz w:val="18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lang w:val="pt-PT"/>
                      </w:rPr>
                      <w:t>IBAN B.C.R. Suceava: RO44 RNCB 0234 0369 9673 00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pt-P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pt-PT"/>
                        </w:rPr>
                        <w:t>office@conaculdomnesc.ro</w:t>
                      </w:r>
                    </w:hyperlink>
                    <w:r>
                      <w:rPr>
                        <w:lang w:val="pt-PT"/>
                      </w:rPr>
                      <w:t>; www.conaculdomnesc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27800"/>
      <w:u w:val="single"/>
    </w:rPr>
  </w:style>
  <w:style w:type="character" w:styleId="VisitedInternetLink">
    <w:name w:val="FollowedHyperlink"/>
    <w:basedOn w:val="DefaultParagraphFont"/>
    <w:rPr>
      <w:color w:val="AD5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office@conaculdomnesc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<Relationship Id="rId3" Type="http://schemas.openxmlformats.org/officeDocument/2006/relationships/hyperlink" Target="mailto:office@conaculdomnesc.ro" TargetMode="External"/><Relationship Id="rId4" Type="http://schemas.openxmlformats.org/officeDocument/2006/relationships/hyperlink" Target="mailto:office@conaculdomnesc.r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0:00Z</dcterms:created>
  <dc:creator>Robert Croitoru</dc:creator>
  <dc:description/>
  <cp:keywords/>
  <dc:language>en-US</dc:language>
  <cp:lastModifiedBy>Mioara.Saghin</cp:lastModifiedBy>
  <cp:lastPrinted>2009-04-16T12:25:00Z</cp:lastPrinted>
  <dcterms:modified xsi:type="dcterms:W3CDTF">2010-08-25T06:50:00Z</dcterms:modified>
  <cp:revision>2</cp:revision>
  <dc:subject/>
  <dc:title>                                    Notă intern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